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3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30 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学校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全体校领导、中层干部、教授代表、民主党派负责人、部分“双代会”代表、学生代表（参会人员由学校办公室通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53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>2:00 2009</w:t>
            </w:r>
            <w:r>
              <w:rPr>
                <w:szCs w:val="21"/>
              </w:rPr>
              <w:t>年学科建设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部署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）院长（主任）、主管学科建设副院长（副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200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党务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二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党委职能部门、工会、团委负责人，机关党委、各党总支（直属党支部）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92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因本周三下午召开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学校工作会议，校领导接待日暂由学校办公室代为接待，地点在阜成路校区综合楼</w:t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t>，特此告知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thtfpc</dc:creator>
  <dc:description/>
  <cp:keywords/>
  <dc:language>en-US</dc:language>
  <cp:lastModifiedBy>雨林木风</cp:lastModifiedBy>
  <cp:lastPrinted>2009-02-20T14:57:00Z</cp:lastPrinted>
  <dcterms:modified xsi:type="dcterms:W3CDTF">2009-02-23T05:54:00Z</dcterms:modified>
  <cp:revision>5</cp:revision>
  <dc:subject/>
  <dc:title>北京工商大学一周会议安排</dc:title>
</cp:coreProperties>
</file>