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北京工商大学一周会议安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9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（教学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146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234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上午会议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42" w:right="-107"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主持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下午会议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主持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00 2009</w:t>
            </w:r>
            <w:r>
              <w:rPr/>
              <w:t>级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方案专家论证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相关院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行确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院（系）院长（主任）、主管研究生工作副院长（主任）、研教秘、校内有关评审专家、学科负责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志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:00 </w:t>
            </w:r>
            <w:r>
              <w:rPr/>
              <w:t>党委常委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暨校长办公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乡校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  <w:r>
              <w:rPr/>
              <w:t>会议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尧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向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:30 </w:t>
            </w:r>
            <w:r>
              <w:rPr/>
              <w:t>学科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图研讨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成路校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三楼</w:t>
            </w:r>
            <w:r>
              <w:rPr/>
              <w:t xml:space="preserve">351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院（系）院长（主任）、主管学科建设工作副院长（主任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志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 xml:space="preserve">2:00 </w:t>
            </w:r>
            <w:r>
              <w:rPr>
                <w:rStyle w:val="StrongEmphasis"/>
                <w:rFonts w:ascii="黑体;SimHei" w:hAnsi="黑体;SimHei" w:eastAsia="黑体;SimHei"/>
              </w:rPr>
              <w:t>校领导接待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成路校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楼</w:t>
            </w:r>
            <w:r>
              <w:rPr/>
              <w:t xml:space="preserve">306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:00 </w:t>
            </w:r>
            <w:r>
              <w:rPr/>
              <w:t>质量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申报答辩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阜成路校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层东会议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申报项目负责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三下午校领导接待日因校领导主持召开有关会议，接待在会议结束后开始，特此告知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学校办公室制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29:00Z</dcterms:created>
  <dc:creator>ld</dc:creator>
  <dc:description/>
  <dc:language>en-US</dc:language>
  <cp:lastModifiedBy>ld</cp:lastModifiedBy>
  <dcterms:modified xsi:type="dcterms:W3CDTF">2009-05-18T01:31:00Z</dcterms:modified>
  <cp:revision>1</cp:revision>
  <dc:subject/>
  <dc:title>北京工商大学一周会议安排 </dc:title>
</cp:coreProperties>
</file>