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7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440"/>
        <w:gridCol w:w="198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领导班子分析检查报告评议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122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:00 2009</w:t>
            </w:r>
            <w:r>
              <w:rPr>
                <w:szCs w:val="21"/>
              </w:rPr>
              <w:t>届研究生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毕业典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区礼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领导、有关院（系）院长（主任）、研究生毕业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王尚忠</w:t>
            </w:r>
          </w:p>
        </w:tc>
      </w:tr>
      <w:tr>
        <w:trPr>
          <w:trHeight w:val="122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:00 2009</w:t>
            </w:r>
            <w:r>
              <w:rPr>
                <w:szCs w:val="21"/>
              </w:rPr>
              <w:t>届本科生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典礼（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体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领导、有关院（系）院长（主任）、本科生毕业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3:00 2009</w:t>
            </w:r>
            <w:r>
              <w:rPr>
                <w:szCs w:val="21"/>
              </w:rPr>
              <w:t>届本科生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典礼（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体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领导、有关院（系）院长（主任）、本科生毕业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227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szCs w:val="21"/>
              </w:rPr>
              <w:t>北京市重点学科、重点建设学科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会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5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现有北京市重点学科、重点建设学科负责人及各院（系）主管研究生工作负责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习实践活动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阶段总结、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阶段动员大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体校领导，全体中层干部、正教授、党政秘书，工会、教代会代表，民主党派基层组织负责人，离退休同志代表，学生代表（每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107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中层干部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拔聘任动员大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3:00Z</dcterms:created>
  <dc:creator>thtfpc</dc:creator>
  <dc:description/>
  <cp:keywords/>
  <dc:language>en-US</dc:language>
  <cp:lastModifiedBy>雨林木风</cp:lastModifiedBy>
  <cp:lastPrinted>2009-06-12T14:30:00Z</cp:lastPrinted>
  <dcterms:modified xsi:type="dcterms:W3CDTF">2009-06-12T08:23:00Z</dcterms:modified>
  <cp:revision>2</cp:revision>
  <dc:subject/>
  <dc:title>北京工商大学一周会议安排</dc:title>
</cp:coreProperties>
</file>