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198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63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甲型</w:t>
            </w:r>
            <w:r>
              <w:rPr>
                <w:szCs w:val="21"/>
              </w:rPr>
              <w:t>H1N1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流感防控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办、后勤管理处、保卫处、校医院、学生处、国际交流与合作处、网络中心、继续教育学院、离退休处、研究生部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峰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国庆任务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挥部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、团委、校办、宣传部、后勤管理处、保卫处、教务处、体育与艺术部、校医院、财务处、人事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szCs w:val="21"/>
              </w:rPr>
              <w:t>暑期安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稳定工作会议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安全稳定工作负责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</w:tr>
      <w:tr>
        <w:trPr>
          <w:trHeight w:val="107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202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中层干部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习实践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总结大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全体校领导，全体中层干部、正教授、党政秘书，工会、教代会代表，民主党派基层组织负责人，离退休同志代表，学生代表（每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6:00Z</dcterms:created>
  <dc:creator>thtfpc</dc:creator>
  <dc:description/>
  <dc:language>en-US</dc:language>
  <cp:lastModifiedBy>ld</cp:lastModifiedBy>
  <cp:lastPrinted>2009-07-03T10:57:00Z</cp:lastPrinted>
  <dcterms:modified xsi:type="dcterms:W3CDTF">2009-07-03T09:15:00Z</dcterms:modified>
  <cp:revision>3</cp:revision>
  <dc:subject/>
  <dc:title>北京工商大学一周会议安排</dc:title>
</cp:coreProperties>
</file>