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日</w:t>
      </w:r>
    </w:p>
    <w:tbl>
      <w:tblPr>
        <w:tblW w:w="144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44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党群工作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务职能部门、工会、团委负责人，各党总支（直属党支部）书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人事工作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题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耕耘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809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宝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学科建设、研究生培养和科研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教三楼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学院院长和主管研究生副院长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073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:00 2009</w:t>
            </w:r>
            <w:r>
              <w:rPr>
                <w:szCs w:val="21"/>
              </w:rPr>
              <w:t>级研究生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区礼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院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相关部门负责人，研究生导师代表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级全体研究生，在校生代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校志编撰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布置与培训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负责人（参加其中之一即可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21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:00 </w:t>
            </w:r>
            <w:r>
              <w:rPr>
                <w:szCs w:val="21"/>
              </w:rPr>
              <w:t>校志编撰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布置与培训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Cs w:val="21"/>
              </w:rPr>
              <w:t>本周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）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在阜成路校区东区礼堂将举办庆祝教师节有关活动，具体内容另行通知！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27:00Z</dcterms:created>
  <dc:creator>thtfpc</dc:creator>
  <dc:description/>
  <dc:language>en-US</dc:language>
  <cp:lastModifiedBy>ld</cp:lastModifiedBy>
  <cp:lastPrinted>2009-09-04T15:30:00Z</cp:lastPrinted>
  <dcterms:modified xsi:type="dcterms:W3CDTF">2009-09-07T00:42:00Z</dcterms:modified>
  <cp:revision>3</cp:revision>
  <dc:subject/>
  <dc:title>北京工商大学一周会议安排</dc:title>
</cp:coreProperties>
</file>