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选派教师赴考克大学进修计划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尔兰国考克大学是世界著名大学之一，与我校有着良好的合作关系。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以来，两校在高层互访、学生合作交流方面都取得了丰硕的成果。经协商，考克大学同意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接收我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进修培训，期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考克大学学科专业及实验室建设经验；了解该大学教学管理体系和人才培养方法；深化两校合作与交流的层次；通过课堂听课、考察等学习先进的教学方法。同时指导我校在考克大学的学生完成本科学习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听课、教学观摩、合作研究、考察、共同指导学生等。考克大学免费提供相关办公条件、听课以及签证协助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额安排</w:t>
      </w:r>
    </w:p>
    <w:p>
      <w:pPr>
        <w:pStyle w:val="Style15"/>
        <w:spacing w:lineRule="atLeast" w:line="0" w:before="280" w:after="0"/>
        <w:ind w:hanging="0"/>
        <w:rPr>
          <w:rFonts w:ascii="黑体;SimHei" w:hAnsi="黑体;SimHei" w:eastAsia="黑体;SimHei"/>
          <w:sz w:val="2"/>
          <w:szCs w:val="28"/>
        </w:rPr>
      </w:pPr>
      <w:r>
        <w:rPr>
          <w:rFonts w:eastAsia="黑体;SimHei" w:ascii="黑体;SimHei" w:hAnsi="黑体;SimHei"/>
          <w:sz w:val="2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176"/>
        <w:gridCol w:w="1828"/>
      </w:tblGrid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出时间</w:t>
            </w:r>
          </w:p>
        </w:tc>
      </w:tr>
      <w:tr>
        <w:trPr>
          <w:trHeight w:val="32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经济学院（限金融、保险、经济学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15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计算机与信息工程学院（限计算机系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化学与环境工程学院（限食品科学与工程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费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规定标准，学校给予派出教师境外生活补贴（包括在境外的：伙食费、住宿费、取暖费、交通费、通讯费、书籍资料费、医疗保险费和零用钱等）及正常的往返国际旅费，其它费用由教师本人负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国际交流与合作处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91" w:right="119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2:00Z</dcterms:created>
  <dc:creator>***</dc:creator>
  <dc:description/>
  <cp:keywords/>
  <dc:language>en-US</dc:language>
  <cp:lastModifiedBy>***</cp:lastModifiedBy>
  <dcterms:modified xsi:type="dcterms:W3CDTF">2009-11-03T08:42:00Z</dcterms:modified>
  <cp:revision>2</cp:revision>
  <dc:subject/>
  <dc:title>北京工商大学教师赴考克大学进修计划</dc:title>
</cp:coreProperties>
</file>