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iCs/>
                <w:szCs w:val="21"/>
              </w:rPr>
              <w:t>教学工作例会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及学校招生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工作会议预备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各院（系、部）院长（主任）、教学副院长（主任）、教学秘书；文科实践中心、网络中心主任、图书馆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74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iCs/>
                <w:szCs w:val="21"/>
              </w:rPr>
              <w:t>祝贺与表彰“挑战杯”等获奖学生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学生活动中心多功能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学生，学生处、团委、教务处、科学技术处、文科实践中心负责人，工科实验中心、数字艺术制作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5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招生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）院长（主任）、教学副院长（主任）、主管研究生副院长（主任）、学生工作副书记，教务处、研究生部全体中层干部；学生处、财务处、后勤管理处、图书馆、网络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30</w:t>
            </w: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期规划方案说明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137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30</w:t>
            </w: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文一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学院每年级学生代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数学、英语、体育、思政课程负责人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学生处、团委、图书馆、网络中心、后勤管理处、教务处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6:00Z</dcterms:created>
  <dc:creator>thtfpc</dc:creator>
  <dc:description/>
  <cp:keywords/>
  <dc:language>en-US</dc:language>
  <cp:lastModifiedBy>雨林木风</cp:lastModifiedBy>
  <cp:lastPrinted>2009-11-05T14:49:00Z</cp:lastPrinted>
  <dcterms:modified xsi:type="dcterms:W3CDTF">2009-11-06T08:16:00Z</dcterms:modified>
  <cp:revision>4</cp:revision>
  <dc:subject/>
  <dc:title>北京工商大学一周会议安排</dc:title>
</cp:coreProperties>
</file>