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2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6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0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160"/>
        <w:gridCol w:w="1260"/>
        <w:gridCol w:w="216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544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校纪委</w:t>
            </w:r>
          </w:p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>
                <w:szCs w:val="21"/>
              </w:rPr>
              <w:t>委员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学校纪委委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61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exact" w:line="26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exact" w:line="26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 xml:space="preserve">2: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  <w:r>
              <w:rPr>
                <w:szCs w:val="21"/>
              </w:rPr>
              <w:t>5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436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2:30</w:t>
            </w: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学生座谈会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教二楼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6" w:right="-107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院系每年级学生代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学、英语、体育、思政课课程负责人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；各院系领导、教秘自愿参加；学生处（含就业）、团委、图书馆、网络中心、后勤管理处、教务处负责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1073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教师座谈会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代表（经济、商、计信各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名，材料、文实各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名，其余学院各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名）；人事处、图书馆、网络中心、后勤管理处、教务处负责人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风廉政建设与反腐败主要任务分工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落实情况工作会议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办公室、组织部、宣传部、人事处、教务处、财务处、审计处、科学技术处、资产管理处、规划建设处、后勤管理处、研究生部、工会、图书馆、继续教育学院负责人及全体纪委委员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 </w:t>
            </w:r>
            <w:r>
              <w:rPr>
                <w:szCs w:val="21"/>
              </w:rPr>
              <w:t>学生党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工作会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组织部、学生处、团委负责人、学生工作副书记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校庆工作会议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right="-107" w:hanging="1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学科建设与</w:t>
            </w:r>
          </w:p>
          <w:p>
            <w:pPr>
              <w:pStyle w:val="Normal"/>
              <w:spacing w:lineRule="exact" w:line="22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科研工作会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exact" w:line="22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exact" w:line="22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各院（系、部）主管研究生工作、学科建设与科研工作副院长（主任）及研教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谢志华</w:t>
            </w:r>
          </w:p>
        </w:tc>
      </w:tr>
      <w:tr>
        <w:trPr>
          <w:trHeight w:val="1342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  <w:r>
              <w:rPr>
                <w:szCs w:val="21"/>
              </w:rPr>
              <w:t>团代会、学代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筹备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组织部、宣传部、学生处、后勤管理处、团委负责人、学生工作副书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2:00 </w:t>
            </w:r>
            <w:r>
              <w:rPr>
                <w:szCs w:val="21"/>
              </w:rPr>
              <w:t>新提任中层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>干部培训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45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6:17:00Z</dcterms:created>
  <dc:creator>thtfpc</dc:creator>
  <dc:description/>
  <cp:keywords/>
  <dc:language>en-US</dc:language>
  <cp:lastModifiedBy>雨林木风</cp:lastModifiedBy>
  <cp:lastPrinted>2009-11-13T14:12:00Z</cp:lastPrinted>
  <dcterms:modified xsi:type="dcterms:W3CDTF">2009-11-13T06:26:00Z</dcterms:modified>
  <cp:revision>4</cp:revision>
  <dc:subject/>
  <dc:title>北京工商大学一周会议安排</dc:title>
</cp:coreProperties>
</file>