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1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校各单位防控甲型</w:t>
      </w:r>
      <w:r>
        <w:rPr>
          <w:rFonts w:eastAsia="华文中宋" w:cs="华文中宋" w:ascii="华文中宋" w:hAnsi="华文中宋"/>
          <w:sz w:val="32"/>
          <w:szCs w:val="32"/>
        </w:rPr>
        <w:t>H1N1</w:t>
      </w:r>
      <w:r>
        <w:rPr>
          <w:rFonts w:ascii="华文中宋" w:hAnsi="华文中宋" w:cs="华文中宋" w:eastAsia="华文中宋"/>
          <w:sz w:val="32"/>
          <w:szCs w:val="32"/>
        </w:rPr>
        <w:t>流感信息员名单</w:t>
      </w:r>
    </w:p>
    <w:p>
      <w:pPr>
        <w:pStyle w:val="Normal"/>
        <w:spacing w:before="31" w:after="100"/>
        <w:ind w:firstLine="288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4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员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学校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范秋芳、程会敏、刘菂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党委组织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陈桂营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党委宣传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宋兴业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纪委办公室、监察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毛力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审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毛力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学生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杨超、付仕伦、石淑艳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研究生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周汝永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科学技术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许伟钦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教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陈薇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国际交流与合作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于泽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人事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史玉堂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财务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刘长泉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国有资产管理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安莉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规划建设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刘隽飞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后勤管理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郭晓媛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保卫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孙增山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于力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刘晶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团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吴智鹏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经济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王玉才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李跃东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法学院（马克思主义学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胡晓波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顾立洲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艺术与传媒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高秋男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翟金英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李惠来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化学与环境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陈希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塑料研究所（材料科学与工程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高林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体育与艺术教学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卜小龙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嘉华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苗燚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杨蓉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图书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陈凤琴</w:t>
            </w:r>
            <w:r>
              <w:rPr>
                <w:rFonts w:eastAsia="Times New Roman"/>
              </w:rPr>
              <w:t xml:space="preserve"> </w:t>
            </w:r>
            <w:r>
              <w:rPr/>
              <w:t>鲁珍惠</w:t>
            </w:r>
            <w:r>
              <w:rPr>
                <w:rFonts w:eastAsia="Times New Roman"/>
              </w:rPr>
              <w:t xml:space="preserve"> </w:t>
            </w:r>
            <w:r>
              <w:rPr/>
              <w:t>郭宏文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档案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张晶晶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网络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秦秀梅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校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李春荣、王妍婷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校友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王嘉彦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文科实践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房成鑫</w:t>
            </w:r>
          </w:p>
        </w:tc>
      </w:tr>
      <w:tr>
        <w:trPr>
          <w:trHeight w:val="3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工商达留学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100"/>
              <w:rPr/>
            </w:pPr>
            <w:r>
              <w:rPr/>
              <w:t>陈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8:00Z</dcterms:created>
  <dc:creator>雨林木风</dc:creator>
  <dc:description/>
  <dc:language>en-US</dc:language>
  <cp:lastModifiedBy>ld</cp:lastModifiedBy>
  <dcterms:modified xsi:type="dcterms:W3CDTF">2010-01-07T01:04:00Z</dcterms:modified>
  <cp:revision>13</cp:revision>
  <dc:subject/>
  <dc:title/>
</cp:coreProperties>
</file>