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工商大学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硕士研究生拟录取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第一批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经济学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贾娜娜、安  然、韩晓露、李文婷、张  丽、姜爱珍、颜丙乾、肖莉莉、张馨丹、龙华建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  宸、钱春艳、曹飞龙、徐正平、李梦园、王  森、郭晨凯、金奕轩、黄  超、贺孙林、  刘国良、孙  超、刘琦杰、于诗语、张  爽、李晓晨、郝  璐、冯  莉、李  珏、苏晓欢、张佩妮、党  婧、翟慧元、王兵兵、杜佳佳、刘碧波、郭  倩、宋良宝、姚洪辉、刘晶洁、魏  巍、杨晓璐、张  燕、周环环、白  洁、朱尚文、闫欣伟、张  曦、王东盈、陈  妍、李  佩、李  瑞、齐  晶、圣  英、唐  洁、王麦秀、徐  梦、徐雅琴、王家庆、林亭亭、彭  博、郝  玮、白宇坤、郭永春、魏龙耀、孔海青、叶勇立、欧阳融融、李冠然、何雪华、闫  亮、刘  丹、张新强、陈群达、李莹莹、曹  慧、闻海赫、温可人、唐  霞、刘寅鹏、卢超君、丁  卓、沈晓波、单  卓、陈建龙、刘  璐、袁璟璟、韦碧雪、胡  雪、李二勇、申  妍、姚双花、李  红、杨  倩、陈相因、胡  蓓、李  美、赵建美、平成雄、 庞小利、李慧霞、苏  欣、张维昊、李  未、张英凯、宋  欣、王玉婷、李熙彤、刘光勇、张春婵、邢金翠、于  颖、李媛媛、崔雅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商学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  雨、何梁矾、徐  皎、龚亚涵、李  肖、王晓晓、纪佃波、苑伟杰、郭云峰、马文慧、洪泽淀、冯  晓、谢  闰、党  帅、杨绪成、杨  华、卫  昕、周玥岐、方  宇、苏  琪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屹然、段婧婧、李  欣、陈长在、方亚男、郭  颖、岳贝贝、张媛媛、孟慧祥、林璐丹、</w:t>
      </w:r>
    </w:p>
    <w:p>
      <w:pPr>
        <w:pStyle w:val="Normal"/>
        <w:rPr/>
      </w:pPr>
      <w:r>
        <w:rPr>
          <w:rFonts w:ascii="宋体;SimSun" w:hAnsi="宋体;SimSun" w:cs="宋体;SimSun"/>
        </w:rPr>
        <w:t>陈少敏、王  丹、丁  曼、崔丽智、万  洋、代英昌、朱  灏、邓  俊、高静静、刘  兵、刘  洋、谢易颖、张  妍、牙宏愿、李  帅、孙  曼、葛妮娅、王  妍、王艳梅、张  敏、梁  超、张克珍、李海溦、陈  倩、张庆雷、唐思思、刘  蕊、王  萌、孟淑芳、余  芹、齐荣波、赵崇博、张  克、杨  悦、于  淼、李成彪、贾媛媛、魏  改、马  丽、张  婷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洪姗姗、王  青、颜京辉、谭亚利、温韶丹、柴明洋、张  艳、周  宁、张园园、高佳倩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玉春、苏玉静、刘  欣、胡春霞、杨  雯、刘  扬、刘志攀、张丽丽、张  瑞、刘倩洁、</w:t>
      </w:r>
    </w:p>
    <w:p>
      <w:pPr>
        <w:pStyle w:val="Normal"/>
        <w:rPr/>
      </w:pPr>
      <w:r>
        <w:rPr>
          <w:rFonts w:ascii="宋体;SimSun" w:hAnsi="宋体;SimSun" w:cs="宋体;SimSun"/>
        </w:rPr>
        <w:t>陈唯望、张美莲、杨莹莹、张  云、王  丹、苏增军、任  珊、徐尧舜、杨  欢、杨  凯、周国龙、杨  倩、张龙景、牛倩倩、唐伟晓、康宏燕、薛  瑶、金  玲、史璐璐、李洁琼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  玲、王晓燕、郑  欣、赵荣荣、张  青、韩艳辉、孟燕燕、丁  宁、厉辰昀、高  静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耀莹、侯  蓓、杨溢青、胡迪晨、李昀静、卢妍妍、陈志楠、刘  颖、刘玉玺、王晓伟、烟  竹、田  苾、莫雪镭、王  佳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计算机与信息工程学院：</w:t>
      </w:r>
    </w:p>
    <w:p>
      <w:pPr>
        <w:pStyle w:val="Normal"/>
        <w:rPr/>
      </w:pPr>
      <w:r>
        <w:rPr>
          <w:rFonts w:ascii="宋体;SimSun" w:hAnsi="宋体;SimSun" w:cs="宋体;SimSun"/>
        </w:rPr>
        <w:t>曹睿馨、冯  盼、路  崴、杨  屹、苏丽莎、马盼盼、曹先哲、李文娟、贺加伟、陈艺红、李燕妮、苑  峥、张玉沙、贾艳杰、张  树、张云霄、王  艳、蔡进峰、刘  卓、王嘉良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姜  越、肖  风、王海珍、唐丽娜、黄浩然、李  月、戚力为、李  伟、崔美鸾、赵  川、刘洁星、姚煜恒、刘  硕、杨东轩、王  弢、王  嵩、李翠强、徐  鑫、程  楠、冯  博、阚志强、董  洋、殷松迁、王敬瑞、商利利、王红红、吴胜男、郝启文、王建华、何飞云、赵  炜、付  妍、唐丽梅、李  林、苏  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与环境工程学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勇如、潘  禹、刘雪妮、朱雨辰、苏  颖、崔浣莲、安晶晶、马千然、刘伟伟、董贞君、马  磊、张明辉、曾  晨、刘明明、殷配福、李  峣、何  翔、高瑞岭、杨  强、甘  筱、王文月、冯永伟、苏媛媛、陈  影、张丽芳、赵  爽、尹  鹭、龙立梅、徐  瑾、宋  杰、尹家振、张  燕、张  晓、成  超、任海毅、徐  曼、陈玉娟、程  华、朱晨瑜、毕永贤、徐  静、杨  然、孙  佳、张甜甜、张小溪、许倩倩、周  静、陈  曦、徐晓兰、邹青青、褚文丹、苘钰婷、丁永志、陈海清、林美丽、李金春、曹  杨、李  靖、田  泉、侯建军、任雅琳、杨宏伟、王  超、姚静芳、卢文华、徐翠翠、褚洪波、段  艳、曾惠英、魏亚娜、郄  楠、王  璐、孙  蕾、公秀琴、张  宁、孙翊宁、李云霞、戴怡凤、滑永永、刘  丹、高学良、刘  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机械工程学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尹亦阳、邱  辰、刘  娜、刘  佳、张  硕、胡宏梁、孟  伟、吴  宏、莫瀚宁、丁金刚、刘  洋、张伟强、蓝俞静、王  丽、刘宇飞、徐秋荻、冯珣、胡德茂、李志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科学与工程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晓媛、高伦巴根、王  垒、王青松、于昊宇、贾青青、安传涛、刘  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艺术与传媒学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  嫣、岳博瑞、夏益冰、王婷婷、宋丽君、邓  婧、朱汉祺、许媛媛、董  楠、滕  慧、高  铭、邱  实、孙玉媛、褚东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法学院（马克思主义学院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郝中燕、冯  尧、赵孟丹、刘梦君、辛倩倩、信小静、王晓倩、周  沁、龙志宇、贾轶敏、唐思慧、卢  蓉、闫君君、唐海红、彭  潇、曹  森、刘  佳、包鲁尔、王  媛、妮  萨、贾鑫金、李博隆、谢艳俊、冯  乐、全金环、杜  冰、张姗姗、王  芬、王一钞、吕  雯、李  洁、郭秀明、朴  升、格桑平措、袁海波、阮奔奔、孙  骥、杨  帆、王  楚、王  东、黄  杰、焦新哲、毕文扬、赵  丹、王  敏、李菲菲、迟云丽、徐  晶、王海波、张  通、陈  勇、史晓静、陈貌文、方  园、李术朋、袁树卓、惠大帅、雷梦芹、葛子晖、楚德松、高秋梅、唐  兰、陈晓菲、彭  玮、李晓健、戴玲翔、王  梅、杨静芝、艾  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MBA</w:t>
      </w:r>
      <w:r>
        <w:rPr>
          <w:rFonts w:ascii="宋体;SimSun" w:hAnsi="宋体;SimSun" w:cs="宋体;SimSun"/>
          <w:b/>
        </w:rPr>
        <w:t>（工商管理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  霄、王冬玲、陈海侠、刘  泉、姜  玲、郝  晶、付成红、潘  宁、王悦倩、张  宇、侯光航、郭晨明、王晓文、司文涛、王伟杰、熊振华、张  泊、姜  君、尹爱辉、陈巍威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董海丽、孙京川、郝同修、宋石磊、覃炫霖、黄  潮、田  英、陈  戈、郝素娟、杨  超、郑玉妹、许  颖、高  伟、马建伟、孟婧媛、韩  德、宋东来、王志宇、滕云鹏、黎  明、俞  颖、王  倩、何  为、刘倩茹、艾亚文、王  锋、朱可可、翟  珂、王  伟、南  楠、宫学东、胡静涛、邢  皓、宋海波、邹  瑜、邵  勇、张春炜 、于爱农、刘新宁、柳  松、孙  飞、王亚杰、吴郭涛、王学才、张  迪、阎运虎、马  峥、兰  芳、张鹏云、苏永生、熊运强、赵  建、彭文州、耿志涛、罗新艳、关  琦、张景斌、高  雄、金钰钰、郑人恺、钟  鸣、王  佳、范丽华、邱大勇、李昌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20:00Z</dcterms:created>
  <dc:creator>system</dc:creator>
  <dc:description/>
  <cp:keywords/>
  <dc:language>en-US</dc:language>
  <cp:lastModifiedBy>thtfpc user</cp:lastModifiedBy>
  <cp:lastPrinted>2010-04-23T09:17:00Z</cp:lastPrinted>
  <dcterms:modified xsi:type="dcterms:W3CDTF">2010-04-27T02:25:00Z</dcterms:modified>
  <cp:revision>4</cp:revision>
  <dc:subject/>
  <dc:title>北京工商大学2010年研究生录取名单（第一批）</dc:title>
</cp:coreProperties>
</file>