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:30</w:t>
            </w:r>
            <w:r>
              <w:rPr>
                <w:szCs w:val="21"/>
              </w:rPr>
              <w:t>期中教学检查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学生座谈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文一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见教务处网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55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新增学位点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材料校内论证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见研究生部网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新增学位点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材料校内论证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见研究生部网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防汛工作会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0</w:t>
            </w:r>
            <w:r>
              <w:rPr>
                <w:szCs w:val="21"/>
              </w:rPr>
              <w:t>期中教学检查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学生座谈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见教务处网站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60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期中教学检查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教师座谈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见教务处网站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校学术委员会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学术委员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体成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研究生教育、学科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0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定于本周三召开校庆工作全校动员大会，具体时间、地点等另行通知。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2:00Z</dcterms:created>
  <dc:creator>thtfpc</dc:creator>
  <dc:description/>
  <cp:keywords/>
  <dc:language>en-US</dc:language>
  <cp:lastModifiedBy>雨林木风</cp:lastModifiedBy>
  <cp:lastPrinted>2010-05-07T09:46:00Z</cp:lastPrinted>
  <dcterms:modified xsi:type="dcterms:W3CDTF">2010-05-07T08:42:00Z</dcterms:modified>
  <cp:revision>2</cp:revision>
  <dc:subject/>
  <dc:title>北京工商大学一周会议安排</dc:title>
</cp:coreProperties>
</file>