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来京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828800" cy="1023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.6pt;mso-wrap-distance-left:9.05pt;mso-wrap-distance-right:9.05pt;mso-wrap-distance-top:0pt;mso-wrap-distance-bottom:0pt;margin-top:15.6pt;mso-position-vertical-relative:text;margin-left:387pt;mso-position-horizontal-relative:text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309245</wp:posOffset>
                </wp:positionV>
                <wp:extent cx="2219325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市流调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制表机关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市流管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批准机关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北京市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批准文号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京统函</w:t>
                            </w:r>
                            <w:r>
                              <w:rPr>
                                <w:sz w:val="20"/>
                              </w:rPr>
                              <w:t xml:space="preserve">[2007]126 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4.75pt;height:69.6pt;mso-wrap-distance-left:9.05pt;mso-wrap-distance-right:9.05pt;mso-wrap-distance-top:0pt;mso-wrap-distance-bottom:0pt;margin-top:24.35pt;mso-position-vertical-relative:text;margin-left:3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号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市流调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制表机关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市流管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批准机关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北京市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批准文号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京统函</w:t>
                      </w:r>
                      <w:r>
                        <w:rPr>
                          <w:sz w:val="20"/>
                        </w:rPr>
                        <w:t xml:space="preserve">[2007]126 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00</wp:posOffset>
                </wp:positionV>
                <wp:extent cx="263779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4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eastAsia="黑体;SimHei"/>
                                <w:szCs w:val="18"/>
                              </w:rPr>
                              <w:t>《中华人民共和国统计法》</w:t>
                            </w:r>
                            <w:r>
                              <w:rPr>
                                <w:szCs w:val="18"/>
                              </w:rPr>
                              <w:t>的规定，公民有义务提供国家统计调查所需的情况；我们对您提供的信息负有保密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7.7pt;height:57.75pt;mso-wrap-distance-left:9.05pt;mso-wrap-distance-right:9.05pt;mso-wrap-distance-top:0pt;mso-wrap-distance-bottom:0pt;margin-top:5pt;mso-position-vertical-relative:text;margin-left: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2" w:after="0"/>
                        <w:ind w:firstLine="420"/>
                        <w:rPr/>
                      </w:pPr>
                      <w:r>
                        <w:rPr>
                          <w:szCs w:val="18"/>
                        </w:rPr>
                        <w:t>根据</w:t>
                      </w:r>
                      <w:r>
                        <w:rPr>
                          <w:rFonts w:eastAsia="黑体;SimHei"/>
                          <w:szCs w:val="18"/>
                        </w:rPr>
                        <w:t>《中华人民共和国统计法》</w:t>
                      </w:r>
                      <w:r>
                        <w:rPr>
                          <w:szCs w:val="18"/>
                        </w:rPr>
                        <w:t>的规定，公民有义务提供国家统计调查所需的情况；我们对您提供的信息负有保密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82"/>
        <w:gridCol w:w="450"/>
        <w:gridCol w:w="1510"/>
        <w:gridCol w:w="54"/>
        <w:gridCol w:w="276"/>
        <w:gridCol w:w="50"/>
        <w:gridCol w:w="241"/>
        <w:gridCol w:w="961"/>
        <w:gridCol w:w="181"/>
        <w:gridCol w:w="251"/>
        <w:gridCol w:w="448"/>
        <w:gridCol w:w="521"/>
        <w:gridCol w:w="733"/>
        <w:gridCol w:w="240"/>
        <w:gridCol w:w="954"/>
        <w:gridCol w:w="59"/>
        <w:gridCol w:w="777"/>
        <w:gridCol w:w="107"/>
        <w:gridCol w:w="446"/>
        <w:gridCol w:w="1385"/>
      </w:tblGrid>
      <w:tr>
        <w:trPr/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-107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海淀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-107"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甘家口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</w:p>
        </w:tc>
        <w:tc>
          <w:tcPr>
            <w:tcW w:w="3336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-107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工商大学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-107" w:right="-1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表序号</w:t>
            </w:r>
          </w:p>
        </w:tc>
        <w:tc>
          <w:tcPr>
            <w:tcW w:w="27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2545</wp:posOffset>
                      </wp:positionV>
                      <wp:extent cx="1350010" cy="2705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  <w:gridCol w:w="354"/>
                                    <w:gridCol w:w="354"/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21.3pt;mso-wrap-distance-left:0pt;mso-wrap-distance-right:9pt;mso-wrap-distance-top:0pt;mso-wrap-distance-bottom:0pt;margin-top:-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身份证号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72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5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</w:tblGrid>
            <w:tr>
              <w:trPr>
                <w:trHeight w:val="397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政治面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受教育程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 类 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  □农业</w:t>
            </w:r>
          </w:p>
          <w:p>
            <w:pPr>
              <w:pStyle w:val="Normal"/>
              <w:ind w:left="-63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户口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婚姻状况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13" w:hanging="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原籍户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1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（自治区、直辖市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市（盟、州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区（旗、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居 </w:t>
            </w: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原籍证明    □本市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接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71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-178" w:right="-1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ind w:left="-178" w:right="-1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ind w:left="-178" w:right="-1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atLeast" w:line="240"/>
              <w:ind w:left="-178" w:right="-1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240"/>
              <w:ind w:left="-178" w:right="-1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家庭户流入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19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  □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人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人（其中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男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主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与户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关系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主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  <w:r>
              <w:rPr>
                <w:rFonts w:ascii="宋体;SimSun" w:hAnsi="宋体;SimSun" w:cs="宋体;SimSun"/>
                <w:szCs w:val="21"/>
              </w:rPr>
              <w:t>表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68"/>
              <w:gridCol w:w="283"/>
              <w:gridCol w:w="252"/>
              <w:gridCol w:w="267"/>
              <w:gridCol w:w="259"/>
            </w:tblGrid>
            <w:tr>
              <w:trPr>
                <w:trHeight w:val="397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7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</w:t>
            </w:r>
            <w:r>
              <w:rPr>
                <w:rFonts w:ascii="宋体;SimSun" w:hAnsi="宋体;SimSun" w:cs="宋体;SimSun"/>
                <w:szCs w:val="21"/>
              </w:rPr>
              <w:t>原籍日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3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京 日 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7"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现住地日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right="-107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来 京 原 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3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居 住 类 型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屋登记</w:t>
            </w:r>
            <w:r>
              <w:rPr>
                <w:rFonts w:ascii="宋体;SimSun" w:hAnsi="宋体;SimSun" w:cs="宋体;SimSun"/>
                <w:szCs w:val="21"/>
              </w:rPr>
              <w:t>表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6690</wp:posOffset>
                      </wp:positionV>
                      <wp:extent cx="1019175" cy="2584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83"/>
                                    <w:gridCol w:w="252"/>
                                    <w:gridCol w:w="267"/>
                                    <w:gridCol w:w="26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25pt;height:20.35pt;mso-wrap-distance-left:9pt;mso-wrap-distance-right:9pt;mso-wrap-distance-top:0pt;mso-wrap-distance-bottom:0pt;margin-top:-14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83"/>
                              <w:gridCol w:w="252"/>
                              <w:gridCol w:w="267"/>
                              <w:gridCol w:w="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现 住 地 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91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派出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警 姓 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况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3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就业单位行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职  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登记表序号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</wp:posOffset>
                      </wp:positionV>
                      <wp:extent cx="1019175" cy="2584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83"/>
                                    <w:gridCol w:w="252"/>
                                    <w:gridCol w:w="267"/>
                                    <w:gridCol w:w="26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25pt;height:20.35pt;mso-wrap-distance-left:9pt;mso-wrap-distance-right:9pt;mso-wrap-distance-top:0pt;mso-wrap-distance-bottom:0pt;margin-top:-12.6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83"/>
                              <w:gridCol w:w="252"/>
                              <w:gridCol w:w="267"/>
                              <w:gridCol w:w="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保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工伤  □医疗  □失业  □养老  □生育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所在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保险</w:t>
            </w:r>
          </w:p>
        </w:tc>
        <w:tc>
          <w:tcPr>
            <w:tcW w:w="5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工伤  □医疗  □失业  □养老  □生育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szCs w:val="21"/>
              </w:rPr>
              <w:t>劳动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6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</w:rPr>
        <w:t>管理员姓名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管理员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表日期：</w:t>
      </w:r>
      <w:r>
        <w:rPr>
          <w:rFonts w:cs="宋体;SimSun" w:ascii="宋体;SimSun" w:hAnsi="宋体;SimSun"/>
          <w:szCs w:val="21"/>
          <w:u w:val="single"/>
        </w:rPr>
        <w:t>_2010_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表中带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项为必填项；</w:t>
      </w:r>
      <w:r>
        <w:rPr>
          <w:szCs w:val="21"/>
        </w:rPr>
        <w:t xml:space="preserve">2. </w:t>
      </w:r>
      <w:r>
        <w:rPr>
          <w:szCs w:val="21"/>
        </w:rPr>
        <w:t>表中带下划线“</w:t>
      </w:r>
      <w:r>
        <w:rPr>
          <w:szCs w:val="21"/>
          <w:u w:val="single"/>
        </w:rPr>
        <w:t>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项请按照“填表说明”填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码：无身份证的在第一格填特殊标识，</w:t>
      </w:r>
      <w:r>
        <w:rPr>
          <w:sz w:val="24"/>
        </w:rPr>
        <w:t>16</w:t>
      </w:r>
      <w:r>
        <w:rPr>
          <w:sz w:val="24"/>
        </w:rPr>
        <w:t>岁以下，填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岁以上，填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貌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中共党员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共青团员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群众，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它党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研究生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大学本科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大学专科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高中，</w:t>
      </w:r>
    </w:p>
    <w:p>
      <w:pPr>
        <w:pStyle w:val="Normal"/>
        <w:spacing w:lineRule="auto" w:line="360"/>
        <w:ind w:left="210" w:firstLine="2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初中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小学，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不识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/>
      </w:pPr>
      <w:r>
        <w:rPr>
          <w:sz w:val="24"/>
        </w:rPr>
        <w:t>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况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未婚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已婚，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丧偶，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离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原籍户籍地址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照身份证件内容详细填写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街（路、巷、胡同）、楼（村）、单元、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夫妻双方携带家庭成员来京并一同居住的家庭，户主为夫妻中一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rFonts w:cs="宋体;SimSun"/>
          <w:sz w:val="24"/>
        </w:rPr>
        <w:t>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子女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父母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祖父母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岳父母或公婆，</w:t>
      </w:r>
    </w:p>
    <w:p>
      <w:pPr>
        <w:pStyle w:val="Normal"/>
        <w:spacing w:lineRule="auto" w:line="360"/>
        <w:ind w:left="210" w:firstLine="24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孙子女，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婿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兄弟姐妹，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其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务工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务农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经商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学习培训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婚嫁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随迁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治病疗养，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投亲靠友        </w:t>
      </w:r>
      <w:r>
        <w:rPr>
          <w:rFonts w:cs="宋体;SimSun"/>
          <w:sz w:val="24"/>
        </w:rPr>
        <w:t>⑨</w:t>
      </w:r>
      <w:r>
        <w:rPr>
          <w:sz w:val="24"/>
        </w:rPr>
        <w:t>其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自购房屋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sz w:val="24"/>
        </w:rPr>
        <w:t>租赁房屋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</w:t>
      </w:r>
      <w:r>
        <w:rPr>
          <w:sz w:val="24"/>
        </w:rPr>
        <w:t>寄宿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</w:t>
      </w:r>
      <w:r>
        <w:rPr>
          <w:sz w:val="24"/>
        </w:rPr>
        <w:t>借住</w:t>
      </w:r>
      <w:r>
        <w:rPr>
          <w:sz w:val="24"/>
        </w:rPr>
        <w:t>，</w:t>
      </w:r>
    </w:p>
    <w:p>
      <w:pPr>
        <w:pStyle w:val="Normal"/>
        <w:spacing w:lineRule="auto" w:line="360"/>
        <w:ind w:left="210" w:firstLine="2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单位宿舍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⑥</w:t>
      </w:r>
      <w:r>
        <w:rPr>
          <w:sz w:val="24"/>
        </w:rPr>
        <w:t>建筑工地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⑦</w:t>
      </w:r>
      <w:r>
        <w:rPr>
          <w:sz w:val="24"/>
        </w:rPr>
        <w:t>工作场所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⑧</w:t>
      </w:r>
      <w:r>
        <w:rPr>
          <w:sz w:val="24"/>
        </w:rPr>
        <w:t>其它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sz w:val="24"/>
        </w:rPr>
        <w:t>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至街道（乡镇）、街（路、巷、胡同）、楼（村）、单元、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570" w:leader="none"/>
        </w:tabs>
        <w:spacing w:lineRule="auto" w:line="360"/>
        <w:ind w:left="567" w:hanging="357"/>
        <w:rPr>
          <w:sz w:val="24"/>
        </w:rPr>
      </w:pPr>
      <w:r>
        <w:rPr>
          <w:rFonts w:cs="宋体;SimSun"/>
          <w:sz w:val="24"/>
        </w:rPr>
        <w:t>目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前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况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就业，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学生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丧失劳动能力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退休，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从事家务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正在找工作，</w:t>
      </w:r>
      <w:r>
        <w:rPr>
          <w:rFonts w:cs="Times New Roma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其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570" w:leader="none"/>
        </w:tabs>
        <w:spacing w:lineRule="auto" w:line="360"/>
        <w:ind w:left="567" w:hanging="357"/>
        <w:rPr>
          <w:rFonts w:cs="宋体;SimSun"/>
          <w:sz w:val="24"/>
        </w:rPr>
      </w:pPr>
      <w:r>
        <w:rPr>
          <w:rFonts w:cs="宋体;SimSun"/>
          <w:sz w:val="24"/>
        </w:rPr>
        <w:t>就业单位行业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①农、林、牧、渔业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②采矿业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③制造业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④金融业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⑤教育业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6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/>
          <w:sz w:val="24"/>
        </w:rPr>
        <w:t>电力、燃气及水的生产和供应业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⑦建筑业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⑧住宿和餐饮业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6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/>
          <w:sz w:val="24"/>
        </w:rPr>
        <w:t>批发和零售业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⑩交通运输、仓储和邮政业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⑾租赁和商务服务业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6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cs="宋体;SimSun"/>
          <w:sz w:val="24"/>
        </w:rPr>
        <w:t>房地产业，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⒀居民服务和其它服务业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6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cs="宋体;SimSun"/>
          <w:sz w:val="24"/>
        </w:rPr>
        <w:t>信息传输、计算机服务和软件业，⒂文化、体育和娱乐业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6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cs="宋体;SimSun"/>
          <w:sz w:val="24"/>
        </w:rPr>
        <w:t>卫生、社会保障和社会福利业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⒄科学研究、技术服务和地质勘查业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6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⒅</w:t>
      </w:r>
      <w:r>
        <w:rPr>
          <w:rFonts w:cs="宋体;SimSun"/>
          <w:sz w:val="24"/>
        </w:rPr>
        <w:t>公共管理和社会组织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⒆水利、环境和公共设施管理业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⒇其他行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570" w:leader="none"/>
        </w:tabs>
        <w:spacing w:lineRule="auto" w:line="360"/>
        <w:ind w:left="567" w:hanging="357"/>
        <w:rPr>
          <w:rFonts w:cs="宋体;SimSun"/>
          <w:sz w:val="24"/>
        </w:rPr>
      </w:pPr>
      <w:r>
        <w:rPr>
          <w:rFonts w:cs="宋体;SimSun"/>
          <w:sz w:val="24"/>
        </w:rPr>
        <w:t>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业：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单位负责人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专业、技术人员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办事人员</w:t>
      </w:r>
      <w:r>
        <w:rPr>
          <w:rFonts w:cs="宋体;SimSun"/>
          <w:sz w:val="24"/>
        </w:rPr>
        <w:t>，④</w:t>
      </w:r>
      <w:r>
        <w:rPr>
          <w:rFonts w:cs="宋体;SimSun"/>
          <w:sz w:val="24"/>
        </w:rPr>
        <w:t>商业、服务业人员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6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农林牧渔水利生产人员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⑥</w:t>
      </w:r>
      <w:r>
        <w:rPr>
          <w:rFonts w:cs="宋体;SimSun"/>
          <w:sz w:val="24"/>
        </w:rPr>
        <w:t>生产运输工人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730" w:hanging="2520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其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它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不在本表数据项范围内，但根据业务要求需增加的数据项，内容按照工作要求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730" w:hanging="25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5727" w:leader="none"/>
        </w:tabs>
        <w:spacing w:lineRule="auto" w:line="360"/>
        <w:ind w:left="2730" w:hanging="2520"/>
        <w:rPr/>
      </w:pPr>
      <w:r>
        <w:rPr>
          <w:rFonts w:cs="宋体;SimSun"/>
          <w:color w:val="FF0000"/>
          <w:sz w:val="24"/>
        </w:rPr>
        <w:t>注：此表请企业收集人员信息后，统一计算机填写。</w:t>
      </w:r>
      <w:r>
        <w:rPr>
          <w:rFonts w:cs="宋体;SimSun"/>
          <w:color w:val="FF0000"/>
          <w:sz w:val="24"/>
        </w:rPr>
        <w:tab/>
      </w:r>
    </w:p>
    <w:sectPr>
      <w:type w:val="nextPage"/>
      <w:pgSz w:w="11906" w:h="16838"/>
      <w:pgMar w:left="360" w:right="3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1:00Z</dcterms:created>
  <dc:creator>tdp</dc:creator>
  <dc:description/>
  <cp:keywords/>
  <dc:language>en-US</dc:language>
  <cp:lastModifiedBy>thtfpc user</cp:lastModifiedBy>
  <cp:lastPrinted>2008-02-21T13:27:00Z</cp:lastPrinted>
  <dcterms:modified xsi:type="dcterms:W3CDTF">2010-06-02T07:31:00Z</dcterms:modified>
  <cp:revision>2</cp:revision>
  <dc:subject/>
  <dc:title>来京人员信息登记表</dc:title>
</cp:coreProperties>
</file>