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5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 xml:space="preserve">3:00 </w:t>
            </w:r>
            <w:r>
              <w:rPr>
                <w:iCs/>
                <w:szCs w:val="21"/>
              </w:rPr>
              <w:t>教学工作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良乡校区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行政楼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07</w:t>
            </w:r>
            <w:r>
              <w:rPr>
                <w:iCs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院（系、部）教学院长（主任）、教学秘书；文科实践中心、网络中心主任、图书馆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22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军训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、宣传部、后勤管理处、保卫处、学校医院、体育与艺术教学部负责人，各院（系）主管学生工作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13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43:00Z</dcterms:created>
  <dc:creator>thtfpc</dc:creator>
  <dc:description/>
  <dc:language>en-US</dc:language>
  <cp:lastModifiedBy>wyh</cp:lastModifiedBy>
  <cp:lastPrinted>2010-06-18T17:03:00Z</cp:lastPrinted>
  <dcterms:modified xsi:type="dcterms:W3CDTF">2010-07-18T10:43:00Z</dcterms:modified>
  <cp:revision>2</cp:revision>
  <dc:subject/>
  <dc:title>北京工商大学一周会议安排</dc:title>
</cp:coreProperties>
</file>