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日</w:t>
      </w:r>
    </w:p>
    <w:tbl>
      <w:tblPr>
        <w:tblW w:w="1460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6"/>
        <w:gridCol w:w="1862"/>
        <w:gridCol w:w="1442"/>
        <w:gridCol w:w="2610"/>
        <w:gridCol w:w="919"/>
        <w:gridCol w:w="2340"/>
        <w:gridCol w:w="1241"/>
        <w:gridCol w:w="1999"/>
        <w:gridCol w:w="900"/>
      </w:tblGrid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节约型校园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建设工作会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后勤管理处、宣传部、规划建设处、国有资产管理处、财务处、审计处、学生处、团委、研究生部、学校办公室、教务处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92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二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院（系、部）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庆工作总结会议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各院（系、部）负责人、图书馆、网络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暑期社会实践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团委、学生处、研究生部、教务处、后勤管理处、宣传部、保卫处、法学院（马克思主义学院）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98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党政职能部门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庆工作总结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校办公室、组织部、宣传部、教务处、研究生部、学生处、科学技术处、国际交流与合作处、人事处、财务处、国有资产管理处、规划建设处、后勤管理处、保卫处、离退休工作处、工会、团委、档案馆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0:00Z</dcterms:created>
  <dc:creator>thtfpc</dc:creator>
  <dc:description/>
  <cp:keywords/>
  <dc:language>en-US</dc:language>
  <cp:lastModifiedBy>雨林木风</cp:lastModifiedBy>
  <cp:lastPrinted>2010-06-25T16:00:00Z</cp:lastPrinted>
  <dcterms:modified xsi:type="dcterms:W3CDTF">2010-06-25T08:16:00Z</dcterms:modified>
  <cp:revision>3</cp:revision>
  <dc:subject/>
  <dc:title>北京工商大学一周会议安排</dc:title>
</cp:coreProperties>
</file>