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竞争上岗报名表》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生年月、入党时间、参加工作时间、简历中的时间等涉及到时间的栏都填写到月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籍贯写到市（县），如山东济南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学位填写全日制教育和在职教育的最高学历。学历学位不同的，毕业院校和专业都要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历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的经历填起；时间应连续不可中断，单位或职务发生变化的要分段填写。例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990.09-1993.07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 大学本科学生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1993.07-1999.06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 教师</w:t>
      </w:r>
    </w:p>
    <w:p>
      <w:pPr>
        <w:pStyle w:val="Normal"/>
        <w:snapToGrid w:val="false"/>
        <w:spacing w:lineRule="auto" w:line="300"/>
        <w:ind w:left="2660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1993.09-1996.07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在职硕士研究生）</w:t>
      </w:r>
    </w:p>
    <w:p>
      <w:pPr>
        <w:pStyle w:val="Normal"/>
        <w:snapToGrid w:val="false"/>
        <w:spacing w:lineRule="auto" w:line="300"/>
        <w:ind w:left="2660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03.06-2004.03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干部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2004.06-2005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2005.09-2006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、系副主任</w:t>
      </w:r>
    </w:p>
    <w:p>
      <w:pPr>
        <w:pStyle w:val="Normal"/>
        <w:snapToGrid w:val="false"/>
        <w:spacing w:lineRule="auto" w:line="300"/>
        <w:ind w:left="294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2003.07-2004.01Xxxx</w:t>
      </w:r>
      <w:r>
        <w:rPr>
          <w:rFonts w:ascii="仿宋_GB2312" w:hAnsi="仿宋_GB2312" w:eastAsia="仿宋_GB2312"/>
          <w:sz w:val="28"/>
          <w:szCs w:val="28"/>
        </w:rPr>
        <w:t>挂职副处长）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.09-       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副处长</w:t>
      </w:r>
    </w:p>
    <w:p>
      <w:pPr>
        <w:pStyle w:val="Normal"/>
        <w:snapToGrid w:val="false"/>
        <w:spacing w:lineRule="auto" w:line="300"/>
        <w:ind w:left="2940" w:hanging="29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 xml:space="preserve">2005.4-2005.5  </w:t>
      </w:r>
      <w:r>
        <w:rPr>
          <w:rFonts w:ascii="仿宋_GB2312" w:hAnsi="仿宋_GB2312" w:eastAsia="仿宋_GB2312"/>
          <w:sz w:val="28"/>
          <w:szCs w:val="28"/>
        </w:rPr>
        <w:t>市委党委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培训班学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注：参加培训、访问学者等离开岗位一个月以上的，均应以此种方式填写）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获奖情况按国家级、省部级、校级逐一填写。要根据奖励证书，填写何时由何机构颁发的何奖项，信息一定要准确。例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 北京市教育委员会，北京市优秀青年骨干教师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中共北京市委，北京市优秀共产党员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家庭成员填写父母、配偶、子女的情况，父母已退休或去世的填写退休或去世前的单位和职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5:00Z</dcterms:created>
  <dc:creator>SYSTEM</dc:creator>
  <dc:description/>
  <cp:keywords/>
  <dc:language>en-US</dc:language>
  <cp:lastModifiedBy>Benny</cp:lastModifiedBy>
  <dcterms:modified xsi:type="dcterms:W3CDTF">2010-08-24T05:45:00Z</dcterms:modified>
  <cp:revision>2</cp:revision>
  <dc:subject/>
  <dc:title>《竞争上岗报名表》填表说明</dc:title>
</cp:coreProperties>
</file>