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6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2"/>
        <w:gridCol w:w="2142"/>
        <w:gridCol w:w="1566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十二五”期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党建和思想政治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规划小组工作会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关校领导、学校办公室、组织部、宣传部、纪委办、研究生部、学生处、保卫处、离退休工作处、工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、团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10:00  </w:t>
            </w:r>
            <w:r>
              <w:rPr>
                <w:szCs w:val="21"/>
              </w:rPr>
              <w:t>军训工作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结会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军训指挥部各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成员单位负责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00 </w:t>
            </w:r>
            <w:r>
              <w:rPr>
                <w:szCs w:val="21"/>
              </w:rPr>
              <w:t>参观教育系统反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腐倡廉预防职务犯罪法制教育展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北京体育大学国家训练基地综合训练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中层干部、规划建设处全体人员、财务处负责基建项目款项的有关人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分工会主席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分工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789" w:hRule="atLeast"/>
          <w:cantSplit w:val="true"/>
        </w:trPr>
        <w:tc>
          <w:tcPr>
            <w:tcW w:w="143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cs="宋体;SimSun"/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中秋节放假，祝师生员工节日快乐！</w:t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六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thtfpc</dc:creator>
  <dc:description/>
  <cp:keywords/>
  <dc:language>en-US</dc:language>
  <cp:lastModifiedBy>thtfpc user</cp:lastModifiedBy>
  <cp:lastPrinted>2010-07-02T16:11:00Z</cp:lastPrinted>
  <dcterms:modified xsi:type="dcterms:W3CDTF">2010-09-17T09:43:00Z</dcterms:modified>
  <cp:revision>3</cp:revision>
  <dc:subject/>
  <dc:title>北京工商大学一周会议安排</dc:title>
</cp:coreProperties>
</file>