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80"/>
        <w:gridCol w:w="1580"/>
        <w:gridCol w:w="1380"/>
        <w:gridCol w:w="700"/>
        <w:gridCol w:w="1100"/>
        <w:gridCol w:w="2560"/>
      </w:tblGrid>
      <w:tr>
        <w:trPr>
          <w:trHeight w:val="510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工商大学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非教师岗位人才招聘计划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需求岗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及方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组织部（统战部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建工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有较好的组织协调能力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网编辑和图片编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高的计算机水平，会编辑网络新闻和图片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建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良好的沟通能力，较强的写作水平</w:t>
            </w:r>
          </w:p>
        </w:tc>
      </w:tr>
      <w:tr>
        <w:trPr>
          <w:trHeight w:val="79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部、团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办公室、就业指导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优先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，有学生干部工作经历，熟悉学生工作，熟悉网站建设、信息化管理</w:t>
            </w:r>
          </w:p>
        </w:tc>
      </w:tr>
      <w:tr>
        <w:trPr>
          <w:trHeight w:val="7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综合办公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，有学生干部工作经历，熟悉学生工作，可以常驻良乡校区</w:t>
            </w:r>
          </w:p>
        </w:tc>
      </w:tr>
      <w:tr>
        <w:trPr>
          <w:trHeight w:val="28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工作部、经济学院、商学院、理学院、食品学院、计信学院、材料与机械学院、艺术与传媒学院、法学院、外国语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则上与各学院的专业相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，有学生干部工作经历，熟悉学生工作，可以常驻良乡校区</w:t>
            </w:r>
          </w:p>
        </w:tc>
      </w:tr>
      <w:tr>
        <w:trPr>
          <w:trHeight w:val="14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信息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背景，政治素质较高，有一定的科研经历，沟通能力较强，工作认真细心，热爱科研管理工作。文笔较好，具有较强的组织协调能力，党员优先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管理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处（学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素质较高，学习成绩优异，科研经历丰富，沟通能力较强，工作认真细心，热爱编辑工作。具有一定的科研水平和科研成果，发布高档次核心期刊或参与过国内顶级学术会议者优先，党员优先。</w:t>
            </w:r>
          </w:p>
        </w:tc>
      </w:tr>
      <w:tr>
        <w:trPr>
          <w:trHeight w:val="16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素质较高，学习成绩优异，工作认真细心，热爱编辑工作。熟悉食品领域研究方法论，具有一定的科研水平和研究成果，党员优先。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建设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预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预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经验优先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、无机化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实验室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系实验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硕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好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机械工程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厂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通机加工，有工厂管理经验优先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或高分子材料优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传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建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技术或情报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软件开发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咨询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医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718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8:00Z</dcterms:created>
  <dc:creator>微软用户</dc:creator>
  <dc:description/>
  <cp:keywords/>
  <dc:language>en-US</dc:language>
  <cp:lastModifiedBy>微软用户</cp:lastModifiedBy>
  <dcterms:modified xsi:type="dcterms:W3CDTF">2011-03-10T08:11:00Z</dcterms:modified>
  <cp:revision>2</cp:revision>
  <dc:subject/>
  <dc:title>北京工商大学2011年非教师岗位人才招聘计划</dc:title>
</cp:coreProperties>
</file>