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"/>
        <w:gridCol w:w="1890"/>
        <w:gridCol w:w="1372"/>
        <w:gridCol w:w="1931"/>
        <w:gridCol w:w="952"/>
        <w:gridCol w:w="1862"/>
        <w:gridCol w:w="1531"/>
        <w:gridCol w:w="2160"/>
        <w:gridCol w:w="1440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80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:00 </w:t>
            </w:r>
            <w:r>
              <w:rPr>
                <w:color w:val="000000"/>
                <w:szCs w:val="21"/>
              </w:rPr>
              <w:t>校园网站建设阶段评比交流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单位主管信息化</w:t>
            </w:r>
          </w:p>
          <w:p>
            <w:pPr>
              <w:pStyle w:val="Normal"/>
              <w:spacing w:lineRule="atLeast" w:line="240"/>
              <w:ind w:left="-107" w:right="-107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朝鲜</w:t>
            </w:r>
          </w:p>
        </w:tc>
      </w:tr>
      <w:tr>
        <w:trPr>
          <w:trHeight w:val="138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caps/>
                <w:szCs w:val="21"/>
              </w:rPr>
              <w:t>良乡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-107" w:hanging="279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服务国家特殊需求人才培养项目”申报工作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caps/>
                <w:szCs w:val="21"/>
              </w:rPr>
              <w:t>阜成路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校办公室、研究生部、科学技术处负责人；食品学院、经济学院、商学院申博工作小组成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8" w:right="-107" w:hanging="210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学校交通安全委员会安全形势报告和行车技能知识讲座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caps/>
                <w:szCs w:val="21"/>
              </w:rPr>
              <w:t>阜成路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安全委员会成员、各单位交通安全负责人、非专职驾驶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00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9:00Z</dcterms:created>
  <dc:creator>thtfpc</dc:creator>
  <dc:description/>
  <cp:keywords/>
  <dc:language>en-US</dc:language>
  <cp:lastModifiedBy>微软用户</cp:lastModifiedBy>
  <cp:lastPrinted>2011-04-15T11:06:00Z</cp:lastPrinted>
  <dcterms:modified xsi:type="dcterms:W3CDTF">2011-04-15T06:54:00Z</dcterms:modified>
  <cp:revision>12</cp:revision>
  <dc:subject/>
  <dc:title>北京工商大学一周会议安排</dc:title>
</cp:coreProperties>
</file>