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“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共产党员献爱心”捐款统计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单位：              （须加盖党总支、直属党支部公章并发电子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捐款金额（单位：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与捐款的党员人数（不含流动党员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与捐款的流动党员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与捐款的入党积极分子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与捐款群众人数（不含入党积极分子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51:00Z</dcterms:created>
  <dc:creator>cgy</dc:creator>
  <dc:description/>
  <cp:keywords/>
  <dc:language>en-US</dc:language>
  <cp:lastModifiedBy>cgy</cp:lastModifiedBy>
  <dcterms:modified xsi:type="dcterms:W3CDTF">2011-06-20T02:51:00Z</dcterms:modified>
  <cp:revision>2</cp:revision>
  <dc:subject/>
  <dc:title/>
</cp:coreProperties>
</file>