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北京市慈善协会联系及捐款方式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联系方式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垂询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2351570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办公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   6831793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财务）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传真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235217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（办公室）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237173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财务）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网    址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ww.bca.org.cn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邮局汇款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汇款地址：北京市西城区西直门外南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邮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04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收款单位：北京市慈善协会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银行汇款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户名：北京市慈善协会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开户行：交通银行北京阜外支行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账号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0060239018170070734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51:00Z</dcterms:created>
  <dc:creator>cgy</dc:creator>
  <dc:description/>
  <cp:keywords/>
  <dc:language>en-US</dc:language>
  <cp:lastModifiedBy>cgy</cp:lastModifiedBy>
  <dcterms:modified xsi:type="dcterms:W3CDTF">2011-06-20T02:51:00Z</dcterms:modified>
  <cp:revision>2</cp:revision>
  <dc:subject/>
  <dc:title/>
</cp:coreProperties>
</file>