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-方正超大字符集" w:hAnsi="小标宋;宋体-方正超大字符集" w:eastAsia="小标宋;宋体-方正超大字符集" w:cs="宋体;SimSun"/>
          <w:b/>
          <w:b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b/>
          <w:sz w:val="44"/>
          <w:szCs w:val="44"/>
        </w:rPr>
        <w:t>中共北京市委组织部关于组织收看《为你而歌》（第九部）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组通</w:t>
      </w:r>
      <w:r>
        <w:rPr>
          <w:rFonts w:eastAsia="仿宋_GB2312" w:ascii="仿宋_GB2312" w:hAnsi="仿宋_GB2312"/>
          <w:sz w:val="32"/>
          <w:szCs w:val="32"/>
        </w:rPr>
        <w:t>[2011]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委组织部，市委、市政府各部委办干部（人事）处、组织处，各局、总公司、高等院校党委（党组）组织部（处），各人民团体组织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委关于做好纪念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有关工作要求，为大力宣传全市各行各业优秀共产党员代表的先进事迹，发挥先进基层党组织和优秀共产党员的示范引领作用，市委组织部、市委宣传部和北京电视台选取叶如陵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优秀共产党员代表为拍摄对象，联合制作了电视系列片《为你而歌》（第九部），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集，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在北京电视台卫视频道每晚</w:t>
      </w:r>
      <w:r>
        <w:rPr>
          <w:rFonts w:eastAsia="仿宋_GB2312" w:ascii="仿宋_GB2312" w:hAnsi="仿宋_GB2312"/>
          <w:sz w:val="32"/>
          <w:szCs w:val="32"/>
        </w:rPr>
        <w:t>18:13</w:t>
      </w:r>
      <w:r>
        <w:rPr>
          <w:rFonts w:ascii="仿宋_GB2312" w:hAnsi="仿宋_GB2312" w:eastAsia="仿宋_GB2312"/>
          <w:sz w:val="32"/>
          <w:szCs w:val="32"/>
        </w:rPr>
        <w:t>播出（公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新闻频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每晚</w:t>
      </w:r>
      <w:r>
        <w:rPr>
          <w:rFonts w:eastAsia="仿宋_GB2312" w:ascii="仿宋_GB2312" w:hAnsi="仿宋_GB2312"/>
          <w:sz w:val="32"/>
          <w:szCs w:val="32"/>
        </w:rPr>
        <w:t>19:35</w:t>
      </w:r>
      <w:r>
        <w:rPr>
          <w:rFonts w:ascii="仿宋_GB2312" w:hAnsi="仿宋_GB2312" w:eastAsia="仿宋_GB2312"/>
          <w:sz w:val="32"/>
          <w:szCs w:val="32"/>
        </w:rPr>
        <w:t>重播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不安排播出及重播），请组织广大党员、入党积极分子收看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如陵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优秀共产党员代表，在各自的岗位上，深入学习实践科学发展观，勇于创新，勤奋敬业，心系群众，取得了突出成绩，体现了共产党员的先进性。全市各级党组织要紧密结合开展创先争优活动，把组织收看《为你而歌》作为一项重要内容，组织广大党员学习宣传先进事迹，营造良好氛围，充分发挥基层党组织的战斗堡垒作用和共产党员的先锋模范作用，为贯彻落实“十二五”规划，推动“人文北京、科技北京、绿色北京”战略，开创首都科学发展新局面做出积极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为你而歌》（第九部）播出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北京市委组织部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为你而歌》（第九部）播出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电视台卫视频道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每晚</w:t>
      </w:r>
      <w:r>
        <w:rPr>
          <w:rFonts w:eastAsia="仿宋_GB2312" w:ascii="仿宋_GB2312" w:hAnsi="仿宋_GB2312"/>
          <w:sz w:val="32"/>
          <w:szCs w:val="32"/>
        </w:rPr>
        <w:t>18:13</w:t>
      </w:r>
      <w:r>
        <w:rPr>
          <w:rFonts w:ascii="仿宋_GB2312" w:hAnsi="仿宋_GB2312" w:eastAsia="仿宋_GB2312"/>
          <w:sz w:val="32"/>
          <w:szCs w:val="32"/>
        </w:rPr>
        <w:t>播出一集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不安排播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  贾立群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北京儿童医院影像中心副主任 贾立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 静水流深波不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北京华德液压技术研究所总工程师 赵静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  播撒致富的种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通州区草厂村党支部书记、村委会主任 王连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  让京剧舞台群星璀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北京京剧院青年团团长 迟小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  城市美容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北京市环丽清扫保洁服务中心金融街作业班长 李玉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  三尺讲台万千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延庆县第一中学物理老师 许铁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  女执行法官的一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丰台区人民法院执行局一庭庭长 秦建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7</w:t>
      </w:r>
      <w:r>
        <w:rPr>
          <w:rFonts w:ascii="仿宋_GB2312" w:hAnsi="仿宋_GB2312" w:eastAsia="仿宋_GB2312"/>
          <w:color w:val="FF0000"/>
          <w:sz w:val="32"/>
          <w:szCs w:val="32"/>
        </w:rPr>
        <w:t>日  让基因技术造福人类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——</w:t>
      </w:r>
      <w:r>
        <w:rPr>
          <w:rFonts w:ascii="仿宋_GB2312" w:hAnsi="仿宋_GB2312" w:eastAsia="仿宋_GB2312"/>
          <w:color w:val="FF0000"/>
          <w:sz w:val="32"/>
          <w:szCs w:val="32"/>
        </w:rPr>
        <w:t>中国农业大学生物学院教授 李宁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  和谐社区好当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昌平区胡庄社区党支部书记、居委会主任胡玉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 国际村的支部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怀柔区北沟村党支部书记、村委会主任 王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职介红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顺义区职业介绍中心副主任 陈静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  楼宇党旗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北京叶青大厦党委书记 秦剑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日 人生磁场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——</w:t>
      </w:r>
      <w:r>
        <w:rPr>
          <w:rFonts w:ascii="仿宋_GB2312" w:hAnsi="仿宋_GB2312" w:eastAsia="仿宋_GB2312"/>
          <w:color w:val="FF0000"/>
          <w:sz w:val="32"/>
          <w:szCs w:val="32"/>
        </w:rPr>
        <w:t>北京大学化学与分子工程学院教授 高松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  阳光小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朝阳区香河园街道西坝河西里社区党员 叶如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播安排：公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新闻频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每晚</w:t>
      </w:r>
      <w:r>
        <w:rPr>
          <w:rFonts w:eastAsia="仿宋_GB2312" w:ascii="仿宋_GB2312" w:hAnsi="仿宋_GB2312"/>
          <w:sz w:val="32"/>
          <w:szCs w:val="32"/>
        </w:rPr>
        <w:t>19:35</w:t>
      </w:r>
      <w:r>
        <w:rPr>
          <w:rFonts w:ascii="仿宋_GB2312" w:hAnsi="仿宋_GB2312" w:eastAsia="仿宋_GB2312"/>
          <w:sz w:val="32"/>
          <w:szCs w:val="32"/>
        </w:rPr>
        <w:t>重播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不安排重播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9:00Z</dcterms:created>
  <dc:creator>cgy</dc:creator>
  <dc:description/>
  <cp:keywords/>
  <dc:language>en-US</dc:language>
  <cp:lastModifiedBy>cgy</cp:lastModifiedBy>
  <dcterms:modified xsi:type="dcterms:W3CDTF">2011-06-20T02:58:00Z</dcterms:modified>
  <cp:revision>3</cp:revision>
  <dc:subject/>
  <dc:title/>
</cp:coreProperties>
</file>