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北京工商大学</w:t>
      </w: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优秀基层党建工作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创新项目</w:t>
      </w:r>
      <w:r>
        <w:rPr/>
        <w:t>评选结果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60"/>
        <w:gridCol w:w="4404"/>
        <w:gridCol w:w="1260"/>
        <w:gridCol w:w="937"/>
      </w:tblGrid>
      <w:tr>
        <w:trPr>
          <w:trHeight w:val="5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党组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学院党总支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青年教师发展、建设和谐学科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雁平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第一党总支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化“三联系”，推进“走转改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素香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学院党总支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网络技术为载体 创建基层党建新模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旭东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与信息工程学院党总支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建服务型院系基层党组织的探索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喜姣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部党总支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党员队伍建设之精细化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竹娟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（马克思主义学院）党总支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学生党员之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四英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与信息工程学院党总支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建带团建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+1+X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模式的创新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本翠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党总支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党员宿舍标识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倩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第一党总支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建带团建，构建同心多层的团组织体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  良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院党总支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员如何做好统计专业学生的就业规划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琴英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休党总支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思路抓党建 服务大局促和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春生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第一党总支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创建学习型服务型创新型机关党组织的途径和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巧明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（马克思主义学院）党总支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党组织学习管理的创新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  倩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华学院党总支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色阶梯”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武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学院党总支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学科建设为中心加强科研型党支部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永红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与机械工程学院党总支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党员就业智囊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春晖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与机械工程学院党总支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树立党员旗帜、服务学生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春晖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第二党总支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“榜样工程”打造图书馆事业发展合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艳芬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50:00Z</dcterms:created>
  <dc:creator>zzb</dc:creator>
  <dc:description/>
  <cp:keywords/>
  <dc:language>en-US</dc:language>
  <cp:lastModifiedBy>微软用户</cp:lastModifiedBy>
  <dcterms:modified xsi:type="dcterms:W3CDTF">2011-12-06T08:39:00Z</dcterms:modified>
  <cp:revision>2</cp:revision>
  <dc:subject/>
  <dc:title>附件：</dc:title>
</cp:coreProperties>
</file>