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北京工商大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非教师岗位招聘计划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62"/>
        <w:gridCol w:w="2414"/>
        <w:gridCol w:w="709"/>
        <w:gridCol w:w="1136"/>
        <w:gridCol w:w="2840"/>
      </w:tblGrid>
      <w:tr>
        <w:trPr>
          <w:tblHeader w:val="true"/>
          <w:trHeight w:val="7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568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办公室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书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、管理学、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568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、管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568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65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委组织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、网络信息工作岗位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3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委宣传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摄影和校园文化宣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、艺术设计及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好的摄影基础、奉献精神和协作能力</w:t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计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优先、研究生优先</w:t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研究中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研究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技术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交流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留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或国外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责任感强；团队意识和协作精神突出；善于思考和总结，有较好的语言和公文写作能力</w:t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工管理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管理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或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划建设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工程师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预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验优先</w:t>
            </w:r>
          </w:p>
        </w:tc>
      </w:tr>
      <w:tr>
        <w:trPr>
          <w:trHeight w:val="568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后勤管理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类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以上、中共党员</w:t>
            </w:r>
          </w:p>
        </w:tc>
      </w:tr>
      <w:tr>
        <w:trPr>
          <w:trHeight w:val="568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以上、中共党员</w:t>
            </w:r>
          </w:p>
        </w:tc>
      </w:tr>
      <w:tr>
        <w:trPr>
          <w:trHeight w:val="714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以上、担任过学生干部、中共党员</w:t>
            </w:r>
          </w:p>
        </w:tc>
      </w:tr>
      <w:tr>
        <w:trPr>
          <w:trHeight w:val="714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治理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检法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或中共党员优先、身体健康、能在多校区值班</w:t>
            </w:r>
          </w:p>
        </w:tc>
      </w:tr>
      <w:tr>
        <w:trPr>
          <w:trHeight w:val="586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辅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或生物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辅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背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系教辅人员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，或化学、化工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辅人员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与机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实验中心教辅人员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管理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或电子信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与传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辅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、机械、计算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与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泳馆及体质检测教辅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游泳，担任过学生干部优先</w:t>
            </w:r>
          </w:p>
        </w:tc>
      </w:tr>
      <w:tr>
        <w:trPr>
          <w:trHeight w:val="586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部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部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、情报学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咨询部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络中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够从事教育教学系统与现代教学媒体的设计与开发，远程教育中的学习资源、网络课程的开发和建设。</w:t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医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医生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科实践中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辅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处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辅导员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、有学生干部经历</w:t>
            </w:r>
          </w:p>
        </w:tc>
      </w:tr>
      <w:tr>
        <w:trPr>
          <w:trHeight w:val="659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辅导员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、有学生干部经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7:00Z</dcterms:created>
  <dc:creator>闫明</dc:creator>
  <dc:description/>
  <cp:keywords/>
  <dc:language>en-US</dc:language>
  <cp:lastModifiedBy>闫明</cp:lastModifiedBy>
  <dcterms:modified xsi:type="dcterms:W3CDTF">2011-12-21T23:57:00Z</dcterms:modified>
  <cp:revision>7</cp:revision>
  <dc:subject/>
  <dc:title/>
</cp:coreProperties>
</file>