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北京工商大学</w:t>
      </w:r>
      <w:r>
        <w:rPr/>
        <w:t>2012</w:t>
      </w:r>
      <w:r>
        <w:rPr/>
        <w:t>年教师岗位招聘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43"/>
        <w:gridCol w:w="3042"/>
        <w:gridCol w:w="643"/>
        <w:gridCol w:w="1333"/>
      </w:tblGrid>
      <w:tr>
        <w:trPr>
          <w:tblHeader w:val="true"/>
          <w:trHeight w:val="95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或方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统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或生物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及相关方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教研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与机械工程学院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塑料模具设计方向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92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聚合物成型加工方向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食品机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、机械制造及自动化或机械电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与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或控制理论工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或信息管理与信息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理论与实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教研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与国际法学教研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一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与传媒学院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系新闻教研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94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601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  <w:tr>
        <w:trPr>
          <w:trHeight w:val="94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体系概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与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研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管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42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研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1:00Z</dcterms:created>
  <dc:creator>闫明</dc:creator>
  <dc:description/>
  <cp:keywords/>
  <dc:language>en-US</dc:language>
  <cp:lastModifiedBy>闫明</cp:lastModifiedBy>
  <dcterms:modified xsi:type="dcterms:W3CDTF">2011-12-23T08:05:00Z</dcterms:modified>
  <cp:revision>16</cp:revision>
  <dc:subject/>
  <dc:title/>
</cp:coreProperties>
</file>