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附件：水痘基本知识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水痘是由水痘带状疱疹病毒感染引起的急性传染病。传染性强。病人为唯一传染源，传染期一般从皮疹出现前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到疱疹完全结痂为止。免疫缺失患者可能在整个病程中皆具有传染性。儿童与带状疱疹患者接触亦可发生水痘，因二者病因同一</w:t>
      </w:r>
      <w:r>
        <w:rPr>
          <w:sz w:val="28"/>
          <w:szCs w:val="28"/>
        </w:rPr>
        <w:t>。传播途径</w:t>
      </w:r>
      <w:r>
        <w:rPr>
          <w:sz w:val="28"/>
          <w:szCs w:val="28"/>
        </w:rPr>
        <w:t>主要是呼吸道飞沫或直接接触传染。也可接触污染的用物间接待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/>
      </w:pPr>
      <w:r>
        <w:rPr>
          <w:sz w:val="28"/>
          <w:szCs w:val="28"/>
        </w:rPr>
        <w:t>该病以冬春季发病为主，主要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的</w:t>
      </w:r>
      <w:r>
        <w:rPr>
          <w:sz w:val="28"/>
          <w:szCs w:val="28"/>
        </w:rPr>
        <w:t>儿童</w:t>
      </w:r>
      <w:r>
        <w:rPr>
          <w:sz w:val="28"/>
          <w:szCs w:val="28"/>
        </w:rPr>
        <w:t>发病。人群普遍易感，但一次发病可终身免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传染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痘患者为唯一传染源，自水痘出疹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至皮疹干燥结痂时，均有传染性。易感儿童接触带状疱疹患者，也可发生水痘，但少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传播途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要通过飞沫和直接接触传播。在近距离、短时间内也可通过健康人间接传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易感人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普遍易感。但学龄前儿童发病最多。病后获得持久免疫，但可发生带状疱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/>
      </w:pPr>
      <w:bookmarkStart w:id="0" w:name="7_1"/>
      <w:bookmarkEnd w:id="0"/>
      <w:r>
        <w:rPr>
          <w:sz w:val="28"/>
          <w:szCs w:val="28"/>
        </w:rPr>
        <w:t>如何</w:t>
      </w:r>
      <w:r>
        <w:rPr>
          <w:sz w:val="28"/>
          <w:szCs w:val="28"/>
        </w:rPr>
        <w:t>预防</w:t>
      </w:r>
      <w:r>
        <w:rPr>
          <w:sz w:val="28"/>
          <w:szCs w:val="28"/>
        </w:rPr>
        <w:t>水痘传播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该病的预防重点在管理传染源，隔离患者至全部症疹为止。对有接触史的高度易感者可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注射水痘带状疱疹免疫球蛋白或高效价带状疱疹免疫血浆，以减少发病的危险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主要预防措施：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隔离病人，待疱疹干燥结痂后，解除隔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良好卫生习惯，勤晒衣被，勤洗澡，勤换洗衣服，勤洗手。</w:t>
      </w:r>
    </w:p>
    <w:p>
      <w:pPr>
        <w:pStyle w:val="Normal"/>
        <w:spacing w:before="156" w:after="156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窗通风，保持环境整洁，空气流通。</w:t>
      </w:r>
    </w:p>
    <w:p>
      <w:pPr>
        <w:pStyle w:val="Normal"/>
        <w:spacing w:before="156" w:after="156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接种水痘减毒活疫苗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36:00Z</dcterms:created>
  <dc:creator>xyy</dc:creator>
  <dc:description/>
  <cp:keywords/>
  <dc:language>en-US</dc:language>
  <cp:lastModifiedBy>xyy</cp:lastModifiedBy>
  <dcterms:modified xsi:type="dcterms:W3CDTF">2012-01-04T04:37:00Z</dcterms:modified>
  <cp:revision>1</cp:revision>
  <dc:subject/>
  <dc:title>附件：水痘基本知识</dc:title>
</cp:coreProperties>
</file>