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北京工商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职工住房补贴部分支取收取材料明细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40"/>
      </w:tblGrid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身份证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身份证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购房合同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购房合同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贷款合同原件（贷款购房，如无购房合同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贷款合同复印件（贷款购房，如无购房合同原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房产证原件（如无购房合同原件、贷款合同原件或者二手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房产证复印件（如无购房合同原件、贷款合同原件或者二手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购房发票（全款）原件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购房发票（全款）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契税完税证明原件（二手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契税完税证明复印件（二手房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公积金提取记录单原件（已做限额分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公积金提取记录单复印件（已做限额分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住房补贴支取记录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工资卡或工资存折复印件（建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购房合同或房产证为配偶姓名，则还需提供</w:t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婚证原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婚证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公积金支取录单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公积金支取记录单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住房补贴支取记录单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住房补贴支取记录单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无住房补贴证明原件（如无住房补贴支取记录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无住房补贴证明复印件（如无住房补贴支取记录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4900"/>
        <w:rPr/>
      </w:pPr>
      <w:r>
        <w:rPr>
          <w:rFonts w:ascii="楷体_GB2312" w:hAnsi="楷体_GB2312" w:eastAsia="楷体_GB2312"/>
          <w:sz w:val="28"/>
          <w:szCs w:val="28"/>
        </w:rPr>
        <w:t xml:space="preserve">支取人签字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北京工商大学</dc:creator>
  <dc:description/>
  <cp:keywords/>
  <dc:language>en-US</dc:language>
  <cp:lastModifiedBy>北京工商大学</cp:lastModifiedBy>
  <cp:lastPrinted>2012-02-21T09:05:00Z</cp:lastPrinted>
  <dcterms:modified xsi:type="dcterms:W3CDTF">2012-02-23T08:40:00Z</dcterms:modified>
  <cp:revision>29</cp:revision>
  <dc:subject/>
  <dc:title/>
</cp:coreProperties>
</file>