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志愿考生成绩排名及录取类别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45"/>
        <w:gridCol w:w="1260"/>
        <w:gridCol w:w="711"/>
        <w:gridCol w:w="1440"/>
        <w:gridCol w:w="1620"/>
        <w:gridCol w:w="933"/>
      </w:tblGrid>
      <w:tr>
        <w:trPr>
          <w:trHeight w:val="2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及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复试成绩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总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排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104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1040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1040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104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庆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孙伟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程正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3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38400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晓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赵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骆俊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景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赵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唐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高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席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12600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翟丽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35700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周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1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卓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1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晴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小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1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1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艳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鲲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珏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5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利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60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60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60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60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60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0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20204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601050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官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601050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601050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60105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60105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42200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孟凡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14130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卫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肖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丽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玉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俊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海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4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小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宇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4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玄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颜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子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2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3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47500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梁红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高彦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吴晓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尚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5200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20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吴玲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蔡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袁舒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2200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何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100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艳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100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文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10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墨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景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孙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姜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蒋仙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雷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001100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孙云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0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光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1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友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1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景亚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0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晓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0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1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继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0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1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1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滕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20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纪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1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学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010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婵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3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3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子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3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8120203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001181202011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唐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18100110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白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30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晶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3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3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30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3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3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30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应用化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4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思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4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40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7040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蕙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0118100110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01181001100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002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0020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0020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0020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0020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食品科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01181001100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程林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01181001100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郭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20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201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2010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英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2010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亚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32010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蕊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02010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修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02010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良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01181001100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61001100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卜晓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孙文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许敏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刘成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韩忠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戴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10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效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101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1010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高建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董玲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唐丽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范文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秦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林琳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61001100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远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学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2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森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大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子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读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东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洛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1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端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50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5200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孙丽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钰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1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1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1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敏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1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1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1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彦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301070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81001100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81001100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181001100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甘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2030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2030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2030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12030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海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管理科学与工程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(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工科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但美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邓世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7100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7100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彬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1001181001100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王秋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05030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0503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80503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宋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鲍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周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181001100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周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50301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503010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方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0503010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180305030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元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180305030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180301050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书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18030105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炳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01180301070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费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80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庆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80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海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800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80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颖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800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80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81202800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注：复试总成绩＝专业科目笔试成绩</w:t>
      </w:r>
      <w:r>
        <w:rPr>
          <w:rFonts w:cs="宋体;SimSun" w:ascii="宋体;SimSun" w:hAnsi="宋体;SimSun"/>
          <w:sz w:val="28"/>
        </w:rPr>
        <w:t>×0.8</w:t>
      </w:r>
      <w:r>
        <w:rPr>
          <w:rFonts w:ascii="宋体;SimSun" w:hAnsi="宋体;SimSun" w:cs="宋体;SimSun"/>
          <w:sz w:val="28"/>
        </w:rPr>
        <w:t>＋外国语测试成绩</w:t>
      </w:r>
      <w:r>
        <w:rPr>
          <w:rFonts w:cs="宋体;SimSun" w:ascii="宋体;SimSun" w:hAnsi="宋体;SimSun"/>
          <w:sz w:val="28"/>
        </w:rPr>
        <w:t>×0.2</w:t>
      </w:r>
      <w:r>
        <w:rPr>
          <w:rFonts w:ascii="宋体;SimSun" w:hAnsi="宋体;SimSun" w:cs="宋体;SimSun"/>
          <w:sz w:val="28"/>
        </w:rPr>
        <w:t>；研究生入学考试总成绩＝初试总成绩</w:t>
      </w:r>
      <w:r>
        <w:rPr>
          <w:rFonts w:cs="宋体;SimSun" w:ascii="宋体;SimSun" w:hAnsi="宋体;SimSun"/>
          <w:sz w:val="28"/>
        </w:rPr>
        <w:t>/5×0.7+</w:t>
      </w:r>
      <w:r>
        <w:rPr>
          <w:rFonts w:ascii="宋体;SimSun" w:hAnsi="宋体;SimSun" w:cs="宋体;SimSun"/>
          <w:sz w:val="28"/>
        </w:rPr>
        <w:t>复试总成绩</w:t>
      </w:r>
      <w:r>
        <w:rPr>
          <w:rFonts w:cs="宋体;SimSun" w:ascii="宋体;SimSun" w:hAnsi="宋体;SimSun"/>
          <w:sz w:val="28"/>
        </w:rPr>
        <w:t>×0.3</w:t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0:36:00Z</dcterms:created>
  <dc:creator>User</dc:creator>
  <dc:description/>
  <cp:keywords/>
  <dc:language>en-US</dc:language>
  <cp:lastModifiedBy>微软用户</cp:lastModifiedBy>
  <cp:lastPrinted>2008-05-12T15:39:00Z</cp:lastPrinted>
  <dcterms:modified xsi:type="dcterms:W3CDTF">2000-05-13T00:36:00Z</dcterms:modified>
  <cp:revision>2</cp:revision>
  <dc:subject/>
  <dc:title>一志愿上线考生成绩</dc:title>
</cp:coreProperties>
</file>