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，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新生入学流程示意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院系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班级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省（市区）：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98745" cy="217868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2178720"/>
                          <a:chOff x="0" y="0"/>
                          <a:chExt cx="519876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87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2080" y="136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2080" y="5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876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系新生接待处（所在院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相关手续并领取宿舍钥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7200"/>
                            <a:ext cx="519876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住学生公寓（所在公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将所带行李放置于宿舍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4400"/>
                            <a:ext cx="519876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就餐卡（缴费办公区财务处、领卡在各院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可用于生活区食堂就餐、打开水、洗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9.35pt;height:171.55pt" coordorigin="0,0" coordsize="8187,3431">
                <v:rect id="shape_0" stroked="f" o:allowincell="f" style="position:absolute;left:0;top:0;width:8186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5" stroked="t" o:allowincell="f" style="position:absolute;left:4098;top:21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098;top: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0;top:0;width:8186;height: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系新生接待处（所在院系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相关手续并领取宿舍钥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0;top:1287;width:8186;height: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入住学生公寓（所在公寓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将所带行李放置于宿舍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0;top:2574;width:8186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就餐卡（缴费办公区财务处、领卡在各院系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可用于生活区食堂就餐、打开水、洗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81940</wp:posOffset>
                </wp:positionV>
                <wp:extent cx="384175" cy="1905"/>
                <wp:effectExtent l="0" t="0" r="0" b="0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28" stroked="t" o:allowincell="f" style="position:absolute;margin-left:204.75pt;margin-top:22.2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199380" cy="2179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99480" cy="217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65pt;width:409.35pt;height:17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98745" cy="267398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2674080"/>
                          <a:chOff x="0" y="0"/>
                          <a:chExt cx="5198760" cy="267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9876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9560" y="1671480"/>
                            <a:ext cx="2880" cy="33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9560" y="668160"/>
                            <a:ext cx="2880" cy="33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876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园一卡通照相（学活多功能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可用于教学区各门禁系统，乘坐校车等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2600"/>
                            <a:ext cx="519876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班考试（见教务处通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选拔文、工实验班学生，自愿参加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920"/>
                            <a:ext cx="51987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学教育（见院系通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安全教育、规章纪律教育及导学、开学典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9.35pt;height:210.55pt" coordorigin="0,0" coordsize="8187,4211">
                <v:rect id="shape_0" stroked="f" o:allowincell="f" style="position:absolute;left:0;top:0;width:8186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89" stroked="t" o:allowincell="f" style="position:absolute;left:4094;top:2634;width:4;height:52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4094;top:1054;width:4;height:52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71" fillcolor="#bbe0e3" stroked="t" o:allowincell="f" style="position:absolute;left:0;top:0;width:8186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园一卡通照相（学活多功能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可用于教学区各门禁系统，乘坐校车等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2" fillcolor="#bbe0e3" stroked="t" o:allowincell="f" style="position:absolute;left:0;top:1579;width:8186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班考试（见教务处通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选拔文、工实验班学生，自愿参加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8" fillcolor="#bbe0e3" stroked="t" o:allowincell="f" style="position:absolute;left:0;top:3159;width:8186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学教育（见院系通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安全教育、规章纪律教育及导学、开学典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99380" cy="2674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199480" cy="267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0.65pt;width:409.35pt;height:21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如有其他问题可咨询所在院系；办完全部手续后，请及时将本转单交所在院系报到接待处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工商大学</w:t>
      </w: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级新生入学报到须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各位</w:t>
      </w:r>
      <w:r>
        <w:rPr>
          <w:b/>
          <w:sz w:val="24"/>
        </w:rPr>
        <w:t>2008</w:t>
      </w:r>
      <w:r>
        <w:rPr>
          <w:b/>
          <w:sz w:val="24"/>
        </w:rPr>
        <w:t>级新生及家长朋友们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大家好！欢迎大家来到美丽的北京工商大学良乡校区。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</w:t>
      </w:r>
      <w:r>
        <w:rPr>
          <w:b/>
          <w:sz w:val="24"/>
        </w:rPr>
        <w:t xml:space="preserve">8:00-17:30 </w:t>
      </w:r>
      <w:r>
        <w:rPr>
          <w:b/>
          <w:sz w:val="24"/>
        </w:rPr>
        <w:t>）为我校新生入学报到日。报到主要流程及内容共有以下几项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新生到达学校后，先到生活区报到办公区寻找到本人所在院系进行报到确认，院系查验录取通知书，收照片、自带档案资料；领宿舍钥匙、学生手册等物品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ascii="黑体;SimHei" w:hAnsi="黑体;SimHei" w:eastAsia="黑体;SimHei"/>
          <w:b/>
          <w:i/>
          <w:sz w:val="28"/>
          <w:szCs w:val="28"/>
        </w:rPr>
        <w:t>首先到所在院系进行以上报到确认后，再办理其他几项手续。以下项目无先后顺序，各位新生可就近随时办理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办理餐卡（可就餐、打水、洗澡）到生活区报到办公区财务处缴费（统一充</w:t>
      </w:r>
      <w:r>
        <w:rPr>
          <w:b/>
          <w:sz w:val="24"/>
        </w:rPr>
        <w:t>200</w:t>
      </w:r>
      <w:r>
        <w:rPr>
          <w:b/>
          <w:sz w:val="24"/>
        </w:rPr>
        <w:t>，其中含</w:t>
      </w:r>
      <w:r>
        <w:rPr>
          <w:b/>
          <w:sz w:val="24"/>
        </w:rPr>
        <w:t>6</w:t>
      </w:r>
      <w:r>
        <w:rPr>
          <w:b/>
          <w:sz w:val="24"/>
        </w:rPr>
        <w:t>元卡费。请提前准备好</w:t>
      </w:r>
      <w:r>
        <w:rPr>
          <w:b/>
          <w:sz w:val="24"/>
        </w:rPr>
        <w:t>200</w:t>
      </w:r>
      <w:r>
        <w:rPr>
          <w:b/>
          <w:sz w:val="24"/>
        </w:rPr>
        <w:t>元现金），凭收费单到所在院系领卡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到教学区学生活动中心一层多功能厅办理校园一卡通（与上面的餐卡不同）照相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中午不休息），请务必携带本人身份证前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﹡</w:t>
      </w:r>
      <w:r>
        <w:rPr>
          <w:b/>
          <w:sz w:val="24"/>
        </w:rPr>
        <w:t>4</w:t>
      </w:r>
      <w:r>
        <w:rPr>
          <w:b/>
          <w:sz w:val="24"/>
        </w:rPr>
        <w:t>、家庭经济困难的同学请您到报到办公区绿色通道处进行咨询登记。（</w:t>
      </w:r>
      <w:r>
        <w:rPr>
          <w:rFonts w:ascii="宋体;SimSun" w:hAnsi="宋体;SimSun" w:cs="宋体;SimSun"/>
          <w:b/>
          <w:sz w:val="24"/>
        </w:rPr>
        <w:t>﹡</w:t>
      </w:r>
      <w:r>
        <w:rPr>
          <w:b/>
          <w:sz w:val="24"/>
        </w:rPr>
        <w:t>其余同学不必办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华文中宋" w:hAnsi="华文中宋" w:cs="华文中宋" w:eastAsia="华文中宋"/>
          <w:b/>
          <w:sz w:val="24"/>
        </w:rPr>
        <w:t>以上手续办完后请及时将本转单交回所在院系报到接待处，谢谢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sz w:val="30"/>
          <w:szCs w:val="30"/>
        </w:rPr>
        <w:t>另</w:t>
      </w:r>
      <w:r>
        <w:rPr>
          <w:b/>
          <w:sz w:val="24"/>
        </w:rPr>
        <w:t>①自带被品的同学可直接到所分配的宿舍楼及房间进行住宿；需购买被品的同学到生活区广场被品供应处自愿购置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新生转迁户口今天暂不办理，户口迁移证明交学院，其他事宜近期由学院另行安排通知；接转党团组织关系也等待学院另行通知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新生宿舍用电设有电表，现已预充部分电量供大家使用，宿舍电费由同一宿舍住宿学生共同承担。近期将统一为大家办理电卡充值及领取事宜。</w:t>
      </w:r>
    </w:p>
    <w:p>
      <w:pPr>
        <w:pStyle w:val="Normal"/>
        <w:spacing w:lineRule="exact" w:line="3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特别提醒各位新生及家长朋友：不要购买混入学校校园内以学</w:t>
      </w:r>
      <w:r>
        <w:rPr>
          <w:rFonts w:ascii="黑体;SimHei" w:hAnsi="黑体;SimHei" w:eastAsia="黑体;SimHei"/>
          <w:b/>
          <w:sz w:val="28"/>
          <w:szCs w:val="28"/>
        </w:rPr>
        <w:t>校或师生员工名义推销的各类生活用品尤其是电话卡上网卡等物品，以免上当受骗。建议到正规商家购买。有任何困难及问题都可咨询现场所有佩戴“北京工商大学新生报到工作证”的工作人员，不要轻信其他人员的指引或建议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 </w:t>
      </w:r>
      <w:r>
        <w:rPr>
          <w:b/>
          <w:sz w:val="24"/>
        </w:rPr>
        <w:t>今天报到人比较多，希望各位新生及家长朋友们不要拥挤，互相谦虚礼让，共同配合我们将报到工作圆满完成！今天报到完毕后，新生同学晚上要自愿参加数学英语分班考试，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至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（数学）；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b/>
          <w:sz w:val="24"/>
        </w:rPr>
        <w:t>至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b/>
          <w:sz w:val="24"/>
        </w:rPr>
        <w:t>（英语）；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b/>
          <w:sz w:val="24"/>
        </w:rPr>
        <w:t>至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（注册会计师方向英语听力）</w:t>
      </w:r>
      <w:r>
        <w:rPr>
          <w:b/>
          <w:sz w:val="24"/>
        </w:rPr>
        <w:t>，具体安排见教务处新生接待处通知</w:t>
      </w:r>
      <w:r>
        <w:rPr>
          <w:b/>
          <w:sz w:val="24"/>
        </w:rPr>
        <w:t>]</w:t>
      </w:r>
      <w:r>
        <w:rPr>
          <w:b/>
          <w:sz w:val="24"/>
        </w:rPr>
        <w:t>，选拔实验班学生。明天要在学校参加入学教育，具体内容请到所在院系咨询或者等待院系通知。谢谢！</w:t>
      </w:r>
    </w:p>
    <w:sectPr>
      <w:type w:val="nextPage"/>
      <w:pgSz w:w="9978" w:h="14173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09:00Z</dcterms:created>
  <dc:creator>aa</dc:creator>
  <dc:description/>
  <dc:language>en-US</dc:language>
  <cp:lastModifiedBy>Administrator</cp:lastModifiedBy>
  <cp:lastPrinted>2005-06-05T12:22:00Z</cp:lastPrinted>
  <dcterms:modified xsi:type="dcterms:W3CDTF">2008-09-10T05:09:00Z</dcterms:modified>
  <cp:revision>2</cp:revision>
  <dc:subject/>
  <dc:title>北京工商大学2003届毕业生离校手续单</dc:title>
</cp:coreProperties>
</file>