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工商党发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工商大学关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组建机械工程学院的决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整合资源，创新机制，遵循高等教育规律，加强学科专业建设，充分体现学科专业建设的科学性，坚持特色立校，经学校研究决定，组建“机械工程学院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由原机械自动化学院、工科实践中心、数理系物理教研室和物理实验室合并组建而成。工科实践中心为机械工程学院的下属机构，承担学校相关的教学科研任务，对外可以保留北京工商大学工科实践中心名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械工程学院下设机械工程系、工业工程系（筹）、物理教研室、工科实践中心。学院拥有机械工程及自动化、工业工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本科专业和机械设计及理论、机械制造及自动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硕士学位授权点，具有机械工程领域工程专业硕士学位授予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办学地点为阜成路东校区耕耘楼及配楼第四层、良乡校区工一楼、工科实践中心楼和良乡金工实习车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组建的机械工程学院要加快资源整合，凝练学科方向，组织学术团队，在人才培养、知识创新和服务社会等方面取得新的成绩，为早日实现学校“十一五”奋斗目标做出更大的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学校  组建  机构  通知</w:t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2"/>
          <w:sz w:val="32"/>
          <w:szCs w:val="32"/>
        </w:rPr>
        <w:t>中共北京工商大学委员会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　　　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1"/>
        <w:spacing w:lineRule="auto" w:line="240"/>
        <w:ind w:firstLine="6720"/>
        <w:rPr>
          <w:kern w:val="2"/>
          <w:position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position w:val="-6"/>
          <w:szCs w:val="24"/>
        </w:rPr>
        <w:t>（共印</w:t>
      </w:r>
      <w:r>
        <w:rPr>
          <w:kern w:val="2"/>
          <w:position w:val="-6"/>
          <w:szCs w:val="24"/>
        </w:rPr>
        <w:t>60</w:t>
      </w:r>
      <w:r>
        <w:rPr>
          <w:kern w:val="2"/>
          <w:position w:val="-6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25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9:00Z</dcterms:created>
  <dc:creator>xb</dc:creator>
  <dc:description/>
  <cp:keywords/>
  <dc:language>en-US</dc:language>
  <cp:lastModifiedBy>雨林木风</cp:lastModifiedBy>
  <cp:lastPrinted>2008-11-18T13:49:00Z</cp:lastPrinted>
  <dcterms:modified xsi:type="dcterms:W3CDTF">2008-11-24T01:01:00Z</dcterms:modified>
  <cp:revision>3</cp:revision>
  <dc:subject/>
  <dc:title>北京工商大学</dc:title>
</cp:coreProperties>
</file>